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законопроект за изменение и допълнение </w:t>
      </w:r>
      <w:r>
        <w:rPr>
          <w:b/>
          <w:bCs/>
          <w:color w:val="000000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кона за </w:t>
      </w:r>
      <w:r>
        <w:rPr>
          <w:b/>
          <w:bCs/>
          <w:sz w:val="24"/>
          <w:szCs w:val="24"/>
          <w:lang w:val="bg-BG"/>
        </w:rPr>
        <w:t>Националната агенция за приходите</w:t>
      </w:r>
      <w:r>
        <w:rPr>
          <w:b/>
          <w:sz w:val="24"/>
          <w:szCs w:val="24"/>
          <w:lang w:val="bg-BG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02-01-1, внесен от Министерски съвет на 03.01.2007 г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торо гласуван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Националната агенция за приходи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(Обн., ДВ, бр. 112 от 2002 г.; изм. и доп., бр. 114 от 2003 г. бр. 105 от 2005 г.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бр. 105 от 2006 г.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наименование.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5, ал. 5, т. 6 след думите „териториалните дирекции” се добавя „до ниво главни дирекции и дирекции”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1, като предлага думата „ниво” да се замени с „равнище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6 се отмен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9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9)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руктурата, организацията на работа и </w:t>
      </w:r>
      <w:r>
        <w:rPr>
          <w:color w:val="000000"/>
          <w:sz w:val="24"/>
          <w:szCs w:val="24"/>
          <w:lang w:val="bg-BG"/>
        </w:rPr>
        <w:t>числеността н</w:t>
      </w:r>
      <w:r>
        <w:rPr>
          <w:sz w:val="24"/>
          <w:szCs w:val="24"/>
          <w:lang w:val="bg-BG"/>
        </w:rPr>
        <w:t>а персонала на агенцията се определят с устройствен правилник, приет от Министерския съвет по предложение на министъра на финансите след одобрение на управителния съве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2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, т. 5 думите „в централното управление” се заличав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5 се отменя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3, като предлага следната редакц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„§ 3. В чл. 7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 В ал. 1, т. 4 се изменя так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4. служителите, заемащи длъжност "държавен експерт по приходите", "държавен инспектор по приходите", "главен експерт по приходите", "старши експерт по приходите", "експерт по приходите", "главен инспектор по приходите", "старши инспектор по приходите" и "инспектор по приходите";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 Точка 5 на ал. 1 отпад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Алинея 5 се отменя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4.</w:t>
      </w:r>
      <w:r>
        <w:rPr>
          <w:sz w:val="24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и 3 и 4 се отменя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ал. 5 думите „Министерския съвет” се заменят с </w:t>
      </w:r>
      <w:r>
        <w:rPr>
          <w:color w:val="000000"/>
          <w:sz w:val="24"/>
          <w:szCs w:val="24"/>
          <w:lang w:val="bg-BG"/>
        </w:rPr>
        <w:t>„министъра на финансите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4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>§ 5.</w:t>
      </w:r>
      <w:r>
        <w:rPr/>
        <w:t xml:space="preserve"> В чл. 9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Алинеи 1 и 2 се изменят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Изпълнителен директор или заместник изпълнителен директор може да бъде лице, което e дееспособен български гражданин, отговаря на условията по чл. 19, ал. 6 от Закона за администрацията 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е осъждано за умишлено престъпление от общ характер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 е лишено по съответния ред от правото да заема определена длъжност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ма висше образование с образователно-квалификационна степен „магистър”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ма не по-малко от 10 години стаж по специалността в областта на икономиката, финансите, правото и/или социалното осигуряване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е ограничено отговорен съдружник в търговско дружество, не участва в управителен или контролен орган на юридическо лице, освен ако в закон е предвидено друго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не е било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не заема друга платена длъжност, освен ако в закон е предвидено друг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Обстоятелствата по ал. 1, т. 5-7, както и обстоятелствата по чл. 19, ал. 6 от Закона за администрацията се удостоверяват пред министъра на финансите с декларация.”</w:t>
      </w:r>
    </w:p>
    <w:p>
      <w:pPr>
        <w:pStyle w:val="Firstline"/>
        <w:spacing w:lineRule="auto" w:line="240"/>
        <w:ind w:firstLine="709"/>
        <w:rPr/>
      </w:pPr>
      <w:r>
        <w:rPr/>
        <w:t>2. Алинея 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4) Служител на агенцията по служебно правоотношение може да бъде лице, което отговаря на условията по чл. 7 от Закона за държавния служител. Служител на агенцията по трудово правоотношение може да бъде лице, което е дееспособен български гражданин, отговаря на условията по чл. 107а от Кодекса на труда и на условията по ал. 1, т. 1 и 2. ”</w:t>
      </w:r>
    </w:p>
    <w:p>
      <w:pPr>
        <w:pStyle w:val="Firstline"/>
        <w:spacing w:lineRule="auto" w:line="240"/>
        <w:ind w:firstLine="709"/>
        <w:rPr/>
      </w:pPr>
      <w:r>
        <w:rPr/>
        <w:t>3. Алинея 6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6) Обстоятелствата по ал. 4 и 5 се удостоверяват с декларация.”</w:t>
      </w:r>
    </w:p>
    <w:p>
      <w:pPr>
        <w:pStyle w:val="Firstline"/>
        <w:spacing w:lineRule="auto" w:line="240"/>
        <w:ind w:firstLine="709"/>
        <w:rPr/>
      </w:pPr>
      <w:r>
        <w:rPr/>
        <w:t>4. Алинея 8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8) Несъвместимостта по ал. 4 и 5, както и неподаването в срок на декларация по ал. 7, освен ако се дължи на уважителни причини, е основание за едностранно прекратяване на правоотношението със служителя на агенцията без предизвестие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5, като предлаг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Точка 5 на ал. 1 да се измени так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5. не участва в управителен или контролен орган на юридическо лице, освен ако в закон е предвидено друго;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Алинея 6 да се измени так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(6) Обстоятелствата по ал. 4 и 5 се удостоверяват с декларация пред изпълнителния директор за държавните служители и пред работодателя за служителите по трудово правоотношение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В чл. 10, ал. 2 изречение първо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Изпълнителният директор може да възложи част от правомощията и дейностите по ал. 1 на заместник изпълнителните директори, на главния секретар или на други органи по приходите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илен Велчев, Нина Чилова, Теодора Дренс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6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6. В чл. 10, ал. 2 изречение първо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Изпълнителният директор може да възложи част от правомощията и дейностите по ал. 1 на заместник изпълнителните директори, на главния секретар или на други органи по приходите, с изключение на предоставените му правомощия по чл. 114, ал. 4 и чл. 184, ал. 1, т. 2 от Данъчно-осигурителния процесуален кодекс”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В чл. 10, ал. 2 изречение първо след израза „дейностите по ал. 1” се добавя изразът „т. 2, 3, 5, 7-13”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6, като предлага следната редакци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чл. 10, ал. 2 изречение първо се изменя так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зпълнителният директор може да възложи част от правомощията и дейностите по ал. 1, т. 2, 3, 9-13 включително на заместник изпълнителните директори, директорите на дирекция „Обжалване и управление на изпълнението” и на териториалните директори в рамките на тяхната териториална компетентност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§ 7.</w:t>
      </w:r>
      <w:r>
        <w:rPr>
          <w:color w:val="000000"/>
          <w:sz w:val="24"/>
          <w:szCs w:val="24"/>
          <w:lang w:val="bg-BG"/>
        </w:rPr>
        <w:t xml:space="preserve"> В чл. 11, ал. 3 думите „с изключение на тези по ал. 2, т. 2” се заличава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илен Велчев, Нина Чилова, Теодора Дренс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7 се заличав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7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не подкрепя текста на вносителя за § 7 и предлага да отпад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§ 8.</w:t>
      </w:r>
      <w:r>
        <w:rPr>
          <w:color w:val="000000"/>
          <w:sz w:val="24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В ал. 1 думите „главен юрисконсулт”, „старши юрисконсулт и” се заличават, а след думата „юрисконсулт” се добавя „или други служители с висше юридическо образование и придобита юридическа правоспособност”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Алинея 3 се отмен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§ 8, т. 2 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8, който става § 7, като предлага следната редакц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„</w:t>
      </w:r>
      <w:r>
        <w:rPr>
          <w:b/>
          <w:bCs/>
          <w:color w:val="000000"/>
          <w:sz w:val="24"/>
          <w:szCs w:val="24"/>
          <w:lang w:val="bg-BG"/>
        </w:rPr>
        <w:t>§ 7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Чл. 12 се изменя така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оцесуално представителство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12. Процесуалното представителство пред съда по актовете и действията на агенцията и нейните органи и служители се осъществява от изпълнителния директор или по негово пълномощие - от служители в агенцията, заемащи длъжност "юрисконсулт" или други служители с висше юридическо образование и придобита юридическа правоспособност, спрямо които не са налице пречките по чл. 9, ал. 1, т. 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bg-BG"/>
        </w:rPr>
        <w:t>-3, 5-7.”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§ 9.</w:t>
      </w:r>
      <w:r>
        <w:rPr>
          <w:color w:val="000000"/>
          <w:sz w:val="24"/>
          <w:szCs w:val="24"/>
          <w:lang w:val="bg-BG"/>
        </w:rPr>
        <w:t xml:space="preserve"> Член 13 се изменя та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Служебни и трудови правоотно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 13. (1) Изпълнителният директор е орган по назначаване на държавните служители и работодател на служителите по трудово правоотношение в агенция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Изпълнителният директор може да възлага правомощията си за сключване, изменение и прекратяване на трудовите договори на определено от него длъжностно лице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§ 9, в чл. 13, ал. 2 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9, който става § 8, като предлага следната редакция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>§ 8. Член 13 се изменя така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“</w:t>
      </w:r>
      <w:r>
        <w:rPr>
          <w:b/>
          <w:color w:val="000000"/>
          <w:sz w:val="24"/>
          <w:szCs w:val="24"/>
          <w:lang w:val="bg-BG"/>
        </w:rPr>
        <w:t>Служебни и трудови правоотнош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13. (1) Изпълнителният директор е орган по назначаване на държавните служители в агенцията и работодател на служителите по трудово правоотношение в централното управлен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2) Трудовите договори със служителите в териториалните дирекции се сключват, изменят и прекратяват от съответния директор на териториална дирекция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наименован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§ 10. </w:t>
      </w:r>
      <w:r>
        <w:rPr>
          <w:color w:val="000000"/>
          <w:sz w:val="24"/>
          <w:szCs w:val="24"/>
          <w:lang w:val="bg-BG"/>
        </w:rPr>
        <w:t>Този закон влиза в сила от 1 март 2007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не подкрепя текста на вносителя за § 10, и предлага следната редакция на параграфа, който става § 9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§ 9. Този закон влиза в сила от деня на обнародването му в „Държавен вестник”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360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3.03.2007 г.</w:t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 КОМИСИЯТА</w:t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ЮДЖЕТ И ФИНАНСИ:</w:t>
      </w:r>
    </w:p>
    <w:p>
      <w:pPr>
        <w:pStyle w:val="TextBodyIndent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cc"/>
    <w:family w:val="roman"/>
    <w:pitch w:val="default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Symbol" w:hAnsi="Symbol" w:cs="Symbol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BodyText2">
    <w:name w:val="Body Text 2"/>
    <w:basedOn w:val="Normal"/>
    <w:qFormat/>
    <w:pPr>
      <w:ind w:left="600" w:hanging="0"/>
    </w:pPr>
    <w:rPr>
      <w:rFonts w:ascii="NewSaturionModernCyr" w:hAnsi="NewSaturionModernCyr" w:cs="NewSaturionModernCyr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TONY</dc:creator>
  <dc:description/>
  <cp:keywords/>
  <dc:language>en-US</dc:language>
  <cp:lastModifiedBy>TONY</cp:lastModifiedBy>
  <cp:lastPrinted>2007-03-22T15:49:00Z</cp:lastPrinted>
  <dcterms:modified xsi:type="dcterms:W3CDTF">2007-03-22T13:57:00Z</dcterms:modified>
  <cp:revision>5</cp:revision>
  <dc:subject/>
  <dc:title> </dc:title>
</cp:coreProperties>
</file>